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3.2021                                                                                                          № 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"/>
        <w:rPr/>
      </w:pPr>
      <w:r>
        <w:rPr>
          <w:sz w:val="28"/>
          <w:szCs w:val="28"/>
        </w:rPr>
        <w:t xml:space="preserve">О присвоении адреса объектам недвижимости 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уководствуясь пунктом 21 части 1 статьи 1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2B2B2B"/>
          <w:sz w:val="28"/>
          <w:szCs w:val="28"/>
          <w:shd w:fill="FFFFFF" w:val="clear"/>
        </w:rPr>
        <w:t xml:space="preserve"> постановлением Правительства РФ от 19 ноября 2014 года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ем Михайловского сельсовета № 5-П от 12.03.2015 года «Об утверждении Правил присвоения, изменения и аннулирования адресов»,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рисвоить объектам недвижимости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ого бюджетного общеобразовательного учреждения Новинская средняя школ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адреса: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ртзал: Россия, Красноярский край, Дзержинский район, Михайловский сельсовет, п. Новый, ул. Школьная, здание № 7А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котельная: Россия, Красноярский край, Дзержинский район, Михайловский сельсовет, п. Новый, ул. Школьная, здание № 7Б.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08:00Z</dcterms:created>
  <dc:creator>Унагаева</dc:creator>
  <dc:description/>
  <cp:keywords/>
  <dc:language>en-US</dc:language>
  <cp:lastModifiedBy>Windows User</cp:lastModifiedBy>
  <cp:lastPrinted>2021-03-12T20:34:00Z</cp:lastPrinted>
  <dcterms:modified xsi:type="dcterms:W3CDTF">2021-03-12T12:34:00Z</dcterms:modified>
  <cp:revision>9</cp:revision>
  <dc:subject/>
  <dc:title>Администрация Дзержинского сельсовета</dc:title>
</cp:coreProperties>
</file>